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color w:val="000080"/>
          <w:sz w:val="40"/>
          <w:szCs w:val="40"/>
          <w:u w:val="single"/>
          <w:lang w:val="uk-UA"/>
        </w:rPr>
        <w:t xml:space="preserve"> </w:t>
      </w:r>
      <w:r>
        <w:rPr>
          <w:color w:val="723604"/>
          <w:sz w:val="44"/>
          <w:szCs w:val="44"/>
          <w:u w:val="single"/>
          <w:lang w:val="uk-UA"/>
        </w:rPr>
        <w:t>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10840</wp:posOffset>
                </wp:positionV>
                <wp:extent cx="0" cy="2857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9.2pt" to="-27pt,4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7759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54.8pt" to="8.95pt,4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723604"/>
          <w:sz w:val="44"/>
          <w:szCs w:val="44"/>
          <w:u w:val="single"/>
          <w:lang w:val="uk-UA"/>
        </w:rPr>
        <w:t xml:space="preserve">  методичної   роботи   НВК «ГАРМОНІЯ»</w:t>
      </w:r>
      <w:r>
        <w:rPr>
          <w:b/>
          <w:color w:val="000080"/>
          <w:sz w:val="32"/>
          <w:szCs w:val="32"/>
          <w:lang w:val="uk-UA"/>
        </w:rPr>
        <w:t xml:space="preserve"> </w:t>
      </w:r>
      <w:r>
        <w:rPr>
          <w:b/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9829165" cy="6171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6171480"/>
                          <a:chOff x="0" y="0"/>
                          <a:chExt cx="98290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0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125604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 xml:space="preserve">Наукова спілка учні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370160"/>
                            <a:ext cx="31539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>Заступник директора з НВ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>вихователь-метод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 xml:space="preserve">Методичні семінари-практику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0559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>Предмет-ні тиж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0559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>Творчі роботи учн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0559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>Проблема НВ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194184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>Методичні розробки об’єдн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33134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>Предмет-ні тиж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194184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>Диференці-йовані та індивідуа-льні форми навч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514720" y="222732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>Психо-лого-педаго-гічний семін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56760" y="365688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>Тимчасові творчі та проблемні об’єднан-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8562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>Етапи реалізації методичної пробле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0559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>Робота учнів в М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1640" y="29710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>Тижні зн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99924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>Досліднецька ро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70160" y="308556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>Творчі олімпіади, конкурси, турні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484960"/>
                            <a:ext cx="2971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>Клуби, гуртки за інтерес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502776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>Шкільна та міська виставка-ярмарок педагогічних ідей та технолог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548496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>Педагогічні інновації та технолог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08484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>Літера-турна ро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08484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>Передовий педагогіч-ний досві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2480" y="3816720"/>
                            <a:ext cx="906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723604"/>
                                  <w:lang w:val="uk-UA" w:bidi="ar-SA"/>
                                </w:rPr>
                                <w:t>Робота з фондами бібліот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11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99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82808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17132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1480" y="17132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7139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799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2285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28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2836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13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5138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542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27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799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3314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742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742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7424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31416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7139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3314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4160" y="4799880"/>
                            <a:ext cx="680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114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3760" y="388548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2360" y="434268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38854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2360" y="514296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1880" y="1011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011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456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456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760" y="685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7880" y="685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8.35pt;height:485.95pt" coordorigin="0,0" coordsize="15567,9719">
                <v:rect id="shape_0" stroked="f" o:allowincell="f" style="position:absolute;left:0;top:0;width:1547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197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 xml:space="preserve">Наукова спілка учні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0;top:2158;width:4966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>Заступник директора з НВР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>вихователь-метод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 xml:space="preserve">Методичні семінари-практику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23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>Предмет-ні тиж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23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>Творчі роботи учн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23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>Проблема НВ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305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>Методичні розробки об’єдна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521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>Предмет-ні тиж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3058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>Диференці-йовані та індивідуа-льні форми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10;top:3508;width:2158;height:125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>Психо-лого-педаго-гічний семін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9;top:5759;width:1978;height:16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>Тимчасові творчі та проблемні об’єднан-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449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>Етапи реалізації методичної пробле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323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>Робота учнів в М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679;width:1078;height:107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>Тижні зна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629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>Досліднецька ро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859;width:1798;height:17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>Творчі олімпіади, конкурси, турні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638;width:46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>Клуби, гуртки за інтере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7918;width:34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>Шкільна та міська виставка-ярмарок педагогічних ідей та технолог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863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>Педагогічні інновації та технолог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858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>Літера-турна ро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4858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>Передовий педагогіч-ний досві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;top:6011;width:1426;height:16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723604"/>
                            <w:lang w:val="uk-UA" w:bidi="ar-SA"/>
                          </w:rPr>
                          <w:t>Робота з фондами бібліо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593" to="7019,1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699" to="701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779" to="791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879" to="971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2698" to="3956,28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2698" to="10077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699" to="305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699" to="161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2699" to="896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699" to="4317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7559" to="125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6659" to="305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139" to="305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139" to="4677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499" to="503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959" to="593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959" to="593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5579" to="4496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579" to="413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559" to="467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,5219" to="536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4319" to="1256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319" to="179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319" to="2697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219" to="17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2699" to="1421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2699" to="1079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2699" to="1169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2699" to="1277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2699" to="122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4859" to="1223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9,5219" to="1439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0,7559" to="14396,86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4499" to="1007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6479" to="1007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8,6119" to="12236,79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6839" to="13676,79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9,4859" to="1313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6119" to="13139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8099" to="13136,82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91,1593" to="12491,2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1593" to="2051,1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719" to="456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31,719" to="996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0,1079" to="4748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30,1079" to="10148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1275</wp:posOffset>
                </wp:positionH>
                <wp:positionV relativeFrom="paragraph">
                  <wp:posOffset>615315</wp:posOffset>
                </wp:positionV>
                <wp:extent cx="32194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723604"/>
                                <w:sz w:val="32"/>
                                <w:szCs w:val="32"/>
                                <w:lang w:val="uk-UA"/>
                              </w:rPr>
                              <w:t>Методич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723604"/>
                                <w:sz w:val="32"/>
                                <w:szCs w:val="32"/>
                                <w:lang w:val="uk-UA"/>
                              </w:rPr>
                              <w:t>робота вихователів тавчите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48.4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723604"/>
                          <w:sz w:val="32"/>
                          <w:szCs w:val="32"/>
                          <w:lang w:val="uk-UA"/>
                        </w:rPr>
                        <w:t>Методич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723604"/>
                          <w:sz w:val="32"/>
                          <w:szCs w:val="32"/>
                          <w:lang w:val="uk-UA"/>
                        </w:rPr>
                        <w:t>робота вихователів тавчите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615315</wp:posOffset>
                </wp:positionV>
                <wp:extent cx="26479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723604"/>
                                <w:sz w:val="28"/>
                                <w:szCs w:val="28"/>
                                <w:lang w:val="uk-UA"/>
                              </w:rPr>
                              <w:t>Творча та науково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2360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723604"/>
                                <w:sz w:val="28"/>
                                <w:szCs w:val="28"/>
                                <w:lang w:val="uk-UA"/>
                              </w:rPr>
                              <w:t>практич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2360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723604"/>
                                <w:sz w:val="28"/>
                                <w:szCs w:val="28"/>
                                <w:lang w:val="uk-UA"/>
                              </w:rPr>
                              <w:t>робота уч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48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723604"/>
                          <w:sz w:val="28"/>
                          <w:szCs w:val="28"/>
                          <w:lang w:val="uk-UA"/>
                        </w:rPr>
                        <w:t>Творча та науково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72360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723604"/>
                          <w:sz w:val="28"/>
                          <w:szCs w:val="28"/>
                          <w:lang w:val="uk-UA"/>
                        </w:rPr>
                        <w:t>практич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72360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723604"/>
                          <w:sz w:val="28"/>
                          <w:szCs w:val="28"/>
                          <w:lang w:val="uk-UA"/>
                        </w:rPr>
                        <w:t>робота уч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615315</wp:posOffset>
                </wp:positionV>
                <wp:extent cx="29908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23604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723604"/>
                                <w:sz w:val="40"/>
                                <w:szCs w:val="40"/>
                                <w:lang w:val="uk-U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48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23604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723604"/>
                          <w:sz w:val="40"/>
                          <w:szCs w:val="40"/>
                          <w:lang w:val="uk-UA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5305</wp:posOffset>
                </wp:positionH>
                <wp:positionV relativeFrom="paragraph">
                  <wp:posOffset>2215515</wp:posOffset>
                </wp:positionV>
                <wp:extent cx="111633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23604"/>
                                <w:sz w:val="28"/>
                                <w:szCs w:val="28"/>
                                <w:lang w:val="uk-UA"/>
                              </w:rPr>
                              <w:t>Предметні олімпі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5.5pt;mso-wrap-distance-left:9.05pt;mso-wrap-distance-right:9.05pt;mso-wrap-distance-top:0pt;mso-wrap-distance-bottom:0pt;margin-top:174.45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23604"/>
                          <w:sz w:val="28"/>
                          <w:szCs w:val="28"/>
                          <w:lang w:val="uk-UA"/>
                        </w:rPr>
                        <w:t>Предметні олімпі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15:00Z</dcterms:created>
  <dc:creator>Антон</dc:creator>
  <dc:description/>
  <cp:keywords/>
  <dc:language>en-US</dc:language>
  <cp:lastModifiedBy>User</cp:lastModifiedBy>
  <cp:lastPrinted>2015-09-07T14:11:00Z</cp:lastPrinted>
  <dcterms:modified xsi:type="dcterms:W3CDTF">2016-10-18T11:05:00Z</dcterms:modified>
  <cp:revision>9</cp:revision>
  <dc:subject/>
  <dc:title>                                                                      ОРГАНІЗАЦІЙНО-ФУНКЦІОНАЛЬНА  СХЕМА</dc:title>
</cp:coreProperties>
</file>